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РОТИВОДЕЙСТВИЮ КОРРУПЦИИ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учение взятки (ст. 290);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 дача взятки (ст. 291)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а взятки</w:t>
      </w:r>
      <w:r>
        <w:rPr>
          <w:rFonts w:cs="Times New Roman" w:ascii="Times New Roman" w:hAnsi="Times New Roman"/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ТКОЙ МОГУТ БЫТЬ: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и выгоды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БЫТЬ ПРИВЛЕЧЕН К УГОЛОВНОЙ ОТВЕТСТВЕННОСТИ ЗА ПОЛУЧЕНИЕ ВЗЯТ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выполняющее организационно-распорядительные или административно- 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ПОДКУП?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ст. 204)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АНИЕ ЗА ВЗЯТКУ И КОММЕРЧЕСКИЙ ПОДКУП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90. Получение взятки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яния, предусмотренные частями первой - третьей настоящей статьи, если они совершены: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вымогательством взятки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яния, предусмотренные частями первой - четвертой настоящей статьи, совершенные в особо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4 лет со штрафом в размере сем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. 1. Значительным размером взятки в настоящей статье, статьях 291 и 291.1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иностранным должностным лицом в настоящей статье, статьях 291 и 291.1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91. Дача взятки 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ния, предусмотренные частями первой - третьей настоящей статьи, если они совершены: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яния, предусмотренные частями первой - четвертой настоящей статьи, совершенные в особо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91.1. Посредничество во взяточничестве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</w:t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редничество во взяточничестве за совершение заведомо незаконных действий (бездействие) либо лицом с использованием своего служебного положения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редничество во взяточничестве, совершенное: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шестидесятикратной до восьмидесятикратной 6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редничество во взяточничестве, совершенное в особо крупном размере,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щание или предложение посредничества во взяточничестве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А ИЛИ ПОДКУП ЧЕРЕЗ ПОСРЕДНИКА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факт вымогательства;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добровольно сообщил в правоохранительные органы о содеянном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КОСВЕННЫЕ ПРИЗНАКИ ПРЕДЛОЖЕНИЯ ВЗЯТКИ: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Признаки коммерческого подкупа аналогичны признакам взят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ЕЙСТВИЯ В СЛУЧАЕ ПРЕДЛОЖЕНИЯ ИЛИ ВЫМОГАТЕЛЬСТВА ВЗЯ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у Вас диктофона постараться записать (скрытно) предложение о взятке или ее вымогательстве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ВАМ ПРЕДПРИНЯТЬ СРАЗУ ПОСЛЕ СВЕРШИВШЕГОСЯ ФАКТА ПРЕДЛОЖЕНИЯ ИЛИ ВЫМОГАНИЯ ВЗЯТ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ожить о данном факте служебной запиской работодателю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ся с устным или письменным сообщением о готовящемся преступлении по месту Вашей работы или в правоохранительные органы: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99-48-40,  99-48-41,  68-26-69 </w:t>
      </w:r>
      <w:r>
        <w:rPr>
          <w:rFonts w:cs="Times New Roman" w:ascii="Times New Roman" w:hAnsi="Times New Roman"/>
          <w:sz w:val="28"/>
          <w:szCs w:val="28"/>
        </w:rPr>
        <w:t xml:space="preserve">– УВД РД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-08-12 – управление ФСБ РФ по Республике Дагестан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7-95-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8-928-514-05-00, 62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84-24</w:t>
      </w:r>
      <w:r>
        <w:rPr>
          <w:rFonts w:cs="Times New Roman" w:ascii="Times New Roman" w:hAnsi="Times New Roman"/>
          <w:sz w:val="28"/>
          <w:szCs w:val="28"/>
        </w:rPr>
        <w:t xml:space="preserve">–прокуратура РД;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62-03-50</w:t>
      </w:r>
      <w:r>
        <w:rPr>
          <w:rFonts w:cs="Times New Roman" w:ascii="Times New Roman" w:hAnsi="Times New Roman"/>
          <w:sz w:val="28"/>
          <w:szCs w:val="28"/>
        </w:rPr>
        <w:t xml:space="preserve"> – телефон доверия Следственного комитета РФ по РД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о всех органах исполнительной власти РД на официальных сайтах в сети «Интернет» созданы и функционирует разделы «Коррупция», где отражаются правовые основы противодействия коррупции, основные направления государственной антикоррупционной политики и принимаемые меры по реализации данной политик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sz w:val="28"/>
          <w:szCs w:val="28"/>
        </w:rPr>
        <w:t>Также во всех органах исполнительной власти РД функционируют «телефоны доверия» по вопросам противодействия коррупции и утверждены порядки рассмотрения обращений граждан и юридических лиц, поступивших на «телефон доверия»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ВАЖНО ЗНАТЬ!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before="0" w:after="20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20:00Z</dcterms:created>
  <dc:creator>mu14</dc:creator>
  <dc:description/>
  <dc:language>en-US</dc:language>
  <cp:lastModifiedBy>1</cp:lastModifiedBy>
  <dcterms:modified xsi:type="dcterms:W3CDTF">2016-11-25T17:20:00Z</dcterms:modified>
  <cp:revision>2</cp:revision>
  <dc:subject/>
  <dc:title/>
</cp:coreProperties>
</file>